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1» сентября 2020 года   №1105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Красногорского городского поселе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2.2  Положения «О Красногорской городской администрации Звениговского муниципального района Республики Марий Э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 муниципального Красногорского городского поселения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</w:t>
      </w:r>
    </w:p>
    <w:p>
      <w:pPr>
        <w:pStyle w:val="TextBody"/>
        <w:ind w:firstLine="851"/>
        <w:rPr/>
      </w:pPr>
      <w:r>
        <w:rPr/>
        <w:t>- Земельный участок, категория земель: земли населенных пунктов, разрешенное использование: для индивидуального жилищного строительства, кадастровый номер: 12:14:2801001:867, площадь 1100 кв.м., место положения: РМЭ, Звениговский район, п.Илеть, ул.Кооперативная, дом 59а.</w:t>
      </w:r>
    </w:p>
    <w:p>
      <w:pPr>
        <w:pStyle w:val="TextBody"/>
        <w:ind w:firstLine="720"/>
        <w:rPr/>
      </w:pPr>
      <w:r>
        <w:rPr/>
        <w:t>- Жилой дом, назначение: жилое, 2-этажный, площадь 115,2 кв.м. Инв.№ 88:212:002:100014380, лит.А., место положение: РМЭ, Звениговский район, п.Илеть, ул.Кооперативная, дом 59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одавцом муниципального имущества Красногорскую городскою администрацию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й городской администрации  Демин П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Бамбурова Т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 Анисимов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униципального образования «Городское поселение Красногорский» - Струнин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Иванова Е.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Красногорской городской администрации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Иванову Екатерину Александровну – ведущего специалиста Красногорской городской администрации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главного специалиста Красногорской городской администрации Бамбурову Т.Ю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Глава Красногорской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        П.В.Дем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IvanovaEA</cp:lastModifiedBy>
  <cp:lastPrinted>2017-10-18T10:37:00Z</cp:lastPrinted>
  <dcterms:modified xsi:type="dcterms:W3CDTF">2020-09-04T14:51:00Z</dcterms:modified>
  <cp:revision>16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